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Aktivizační h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ektrický proud</w:t>
      </w:r>
    </w:p>
    <w:p>
      <w:pPr>
        <w:pStyle w:val="Normal"/>
        <w:jc w:val="both"/>
        <w:rPr/>
      </w:pPr>
      <w:r>
        <w:rPr>
          <w:rFonts w:cs="Times New Roman" w:ascii="Times New Roman" w:hAnsi="Times New Roman"/>
          <w:sz w:val="24"/>
          <w:szCs w:val="24"/>
          <w:u w:val="single"/>
        </w:rPr>
        <w:t>Zaměření:</w:t>
      </w:r>
      <w:r>
        <w:rPr>
          <w:rFonts w:cs="Times New Roman" w:ascii="Times New Roman" w:hAnsi="Times New Roman"/>
          <w:sz w:val="24"/>
          <w:szCs w:val="24"/>
        </w:rPr>
        <w:t xml:space="preserve"> psaní osobních zájmen mě/mně</w:t>
      </w:r>
    </w:p>
    <w:p>
      <w:pPr>
        <w:pStyle w:val="Normal"/>
        <w:spacing w:lineRule="auto" w:line="360" w:before="0" w:after="0"/>
        <w:jc w:val="both"/>
        <w:rPr/>
      </w:pPr>
      <w:r>
        <w:rPr>
          <w:rFonts w:cs="Times New Roman" w:ascii="Times New Roman" w:hAnsi="Times New Roman"/>
          <w:sz w:val="24"/>
          <w:szCs w:val="24"/>
        </w:rPr>
        <w:t>Žáci se rozdělí do dvou skupin, postaví se vedle sebe do řady a drží se za ruce. První žáci v řadě stojí čelem k učiteli a jen oni vidí kartičky, které jim učitel ukazuje, ostatní stojí otočeni zády. Na kartičkách jsou napsané věty bez chyb i s chybami. Pokud je věta správně, žák stiskne jednou ruku za sebou stojícího spolužáka, pokud je věta špatně, stiskne ji dvakrát. Ten stiskne ruku dalšímu spolužákovi, až se signál dostane k poslednímu v řadě, který vykřikne „dobře“ (když k němu přišel kladný elektrický náboj) nebo „špatně“ (v případě, že k němu přišel záporný elektrický náboj). Kdo je rychlejší a odpoví správně, získává pro skupinu b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rom života (obr. 3)</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měření:</w:t>
      </w:r>
      <w:r>
        <w:rPr>
          <w:rFonts w:cs="Times New Roman" w:ascii="Times New Roman" w:hAnsi="Times New Roman"/>
          <w:sz w:val="24"/>
          <w:szCs w:val="24"/>
        </w:rPr>
        <w:t xml:space="preserve"> psaní předpon s-, z-, v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tuto aktivitu si učitel přinese pomůcku, a to plakát, který může použít opakovaně. Stejný obrázek jako na plakátě, ale v menším provedení dostanou všichni žáci, aby si mohli dělat poznámky. Obrázek je rozdělen do třech částí (nebe, země, peklo) a na středu je namalovaný strom, který zasahuje do všech výše uvedených částí. Jedná se o „strom lidského života“, který stojí na zemi, svou korunou zasahuje do nebe a svými kořeny do pekla. Úkolem lidí na zemi je změnit se, aby se dostali do nebe. Když se nezmění, dostanou se do pekla, kde se budou společně s ostatními vařit v kotli. Z výše zmíněného popisu tedy logicky vyplývá, že slovesa vyjadřující změnu stavu budou v části „země“, slovesa označující směr vzhůru v části „nebe“ a konečně slovesa vyjadřující směr z povrchu dolů nebo směr dohromady v části „peklo“. Učitel stojí u obrázku a v ruce drží sáček s kartičkami, na kterých jsou napsaná slovesa s chybějícím/i počátečním/i písmenem/písmeny (_létnout, _blednout, _hodit, …). Žáci chodí po jednom k tabuli, vylosují si kartičku a přilepí ji do příslušné části obrázku. Ostatní žáci píší slovesa do svého pracovního li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konči slovo</w:t>
      </w:r>
    </w:p>
    <w:p>
      <w:pPr>
        <w:pStyle w:val="Normal"/>
        <w:spacing w:lineRule="auto" w:line="360" w:before="0" w:after="0"/>
        <w:jc w:val="both"/>
        <w:rPr/>
      </w:pPr>
      <w:r>
        <w:rPr>
          <w:rFonts w:cs="Times New Roman" w:ascii="Times New Roman" w:hAnsi="Times New Roman"/>
          <w:sz w:val="24"/>
          <w:szCs w:val="24"/>
        </w:rPr>
        <w:t>Na začátku hry se žáci rozdělí do 3 stejně velkých skupin. Žáci mají za úkol vybíhat od startovní čáry k papíru, který je umístěn cca 10 metrů od ní (délka trasy je určena tím, jaký hrací prostor má učitel k dispozici). Na papíru je předepsané vždy jedno písmeno. To je prvním písmenem slova, které má vzniknout. Z každé družiny vybíhá vždy jeden hráč, doběhne k papíru a za předepsané písmeno připojí další tak, aby začal tvořit určité slovo. Vrací se ke své skupině a plácnutím ruky předá štafetu dalšímu hráči, který ihned vybíhá a k předchozím dvěma písmenům připojí dle vlastního uvážení další. Ve skupině se žáci nesmí domlouvat na tom, jaké slovo tvoří. Každý pracuje až s tím, co před sebou uvidí na papíru. Úkolem žáků je utvořit co nejdelší plnohodnotné a spisovné české slovo. Skupina, která ukončí posledním písmenem své slovo, zůstane stát na startovní čáře a čeká, až dokončí svá slova i ostatní. Učitel pak zhodnotí, které slovo je nejdelší, a určí tak vítěze hry. Pro pobavení je možno nakonec využít opačného postupu – žáci mají utvořit co nejkratší slovo na dané písmeno. Hra se stane dynamičtější a dramatičtější, žáci se nesmí nechat zmást a musí se rychle zorientovat. Tato hra v sobě spojuje prvky jak pohybových her, tak soutěže i kooperace. Hru by šlo hrát samozřejmě i v lavicích, kdy by žáci pracovali ve dvojicích (případně ve větších skupinách) a doplňovali by k jednotlivým písmenům střídavě další. Ale zařazení pohybového prvku do takové hry je velmi jednoduché a snadno proveditelné. Proto není důvod otálet, žáci změnu monotematických aktivit jistě oce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crab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aje se opět ve skupinách. Předem je nutné si připravit několik sad písmen, které jsou obsaženy v deskové hře Scrabble. Tato písmena by měla být na papírových čtvrtkách ve větším provedení. Nesmí u nich chybět jejich bodové označení (viz samotná desková hra). Tato písmena učitel rozmístí v jedné části učebny. Umístí je tak, aby byla písmena s bodovým číslováním otočena nápisem k zemi. Žáci tak nebudou mít možnost vybírat si, kterou kartičku si vezmou. Na tabuli učitel vytvoří jednoduchou čtvercovou síť, do které se budou kartičky připevňovat. Je možné využít také políček, která budou zdvojnásobovat, či ztrojnásobovat hodnotu kartiček na nich umístěných. Úkolem skupin je štafetově vysílat své hráče ke kartičkám. Jeden hráč vezme pouze jednu kartičku a utíká s ní zpátky. Skupina může mít u sebe vždy jen 10 kartiček s písmeny. Jakmile bude mít skupina písmena potřeba k utvoření slova, může toto slovo umístit doprostřed hrací plochy na tabuli (zleva doprava, shora dolů). K připevňování je vhodné použít lepicí hmotu, nebo magnetickou tabuli s magnety. Učitel zapíše skupině bodovou hodnotu, kterou za toto slovo získala. Za písmena, která skupina umístila na tabuli, si hráči doplní další kartičky (opět jen do maximálního počtu 10). Skupiny dbají na to, aby se v přinášení kartiček s písmeny vystřídali všichni její členové. Vítězí ta skupina, která má po ukončení hry nejvíce zapsaných bodů za utvořená písm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ísto si</w:t>
      </w:r>
      <w:r>
        <w:rPr>
          <w:rFonts w:cs="Times New Roman" w:ascii="Times New Roman" w:hAnsi="Times New Roman"/>
          <w:b/>
          <w:i/>
          <w:sz w:val="24"/>
          <w:szCs w:val="24"/>
        </w:rPr>
        <w:t xml:space="preserve"> </w:t>
      </w:r>
      <w:r>
        <w:rPr>
          <w:rFonts w:cs="Times New Roman" w:ascii="Times New Roman" w:hAnsi="Times New Roman"/>
          <w:b/>
          <w:sz w:val="24"/>
          <w:szCs w:val="24"/>
        </w:rPr>
        <w:t>vymě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áci se usadí na židle čelem do kruhu. Židlí je o jednu méně než žáků, uprostřed kruhu stojí žák, na kterého nezbyla židle. Tento žák má zavázané oči. Učitel připraví lístečky se slovy (od každého slovního druhu minimálně 2 slova), tyto lístečky náhodně rozdá všem žákům. Žáci se seznámí se svými slovy, určí jejich slovní druh. Žák, který stojí uprostřed kruhu vyvolává: „Místa si vymění …“ a doplní libovolný slovní druh. Ti, jejichž slova na lístečku spadají pod vyvolaný slovní druh, si pomalu a hlavně potichu začnou vyměňovat místa. Žák stojící uprostřed se snaží chytit alespoň jednoho hráče. Pokud někoho chytí, vymění se spolu a chycený žák si zaváže oči a vyvolává. Pokud nikoho nechytí, vyvolává žák další slovní druh. Učitel dohlíží na to, aby se vystřídali všichni žáci a všechny slovní druhy. Místo slovních druhů lze zvolit i jiné kritérium vyvolávání. Žáci pak na lístečcích dostanou jiná slova, která těmto kritériím odpovídají. Žáky je možné nechat si lístečky několikrát během hry vyměnit – předají svůj lísteček o po kruhu jedno místo doleva/doprava. Musí tak neustále určovat slovní druh svého slova. Variací hry je, že žáci dostanou místo slov jen čísla od 1 do 10. Žák uprostřed kruhu pak vyvolává konkrétní slova a ostatní si musí uvědomit, o jaký slovní druh se jedná a zda je to ten jejich. Výhodou je, že si učitel nemusí připravovat sám tolik příkladů. Mohou také vzniknout situace, při kterých si najednou mohou vyměňovat místa zájmena (ti žáci, kteří mají číslo 3) a zároveň slovesa – jako například při vyvolání slova „JE“ (4. pád osobního zájmena ONI, sloveso BÝT ve 3. osobě jednotného čísl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ngo</w:t>
      </w:r>
    </w:p>
    <w:p>
      <w:pPr>
        <w:pStyle w:val="Normal"/>
        <w:spacing w:lineRule="auto" w:line="360" w:before="0" w:after="0"/>
        <w:jc w:val="both"/>
        <w:rPr/>
      </w:pPr>
      <w:r>
        <w:rPr>
          <w:rFonts w:cs="Times New Roman" w:ascii="Times New Roman" w:hAnsi="Times New Roman"/>
          <w:sz w:val="24"/>
          <w:szCs w:val="24"/>
        </w:rPr>
        <w:t>Při této hře pracují žáci v lavicích. Potřebují jen papír a tužku. Na tabuli je připravený seznam nejrůznějších slov. Může se jednat například o slova, k nimž lze vytvořit antonyma nebo synonyma, o podstatná jména nebo slovesa, u kterých musí žáci určit jejich mluvnické kategorie, o slova se zpřeházenými slabikami nebo o začátky přirovnání, která mají žáci dokončit. Variací je nekonečné množství. Ze slov, která jsou na tabuli, si každý žák vybere určitý počet (například 10 slov z 30 apod.), slova zapisuje na papír do sloupce pod sebe. U každého vybraného slova provede žádaný úkol (připíše antonymum, synonymum, určí gramatické kategorie atd.). Poté začne hra samotná. Učitel na tabuli postupně škrtá libovolná slova. Kdo má slovo, které bylo právě škrtnuto, na svém papíru, škrtne si je také. Učitel by měl vyžadovat správné určení požadovaného úkolu, žáci mohou odpovídat společně nebo odpovídá jeden z těch žáků, kteří si škrtnuté slovo vybrali. Postupně se vyškrtají všechna slova na tabuli. Vyhrávají první tři žáci, kteří vyškrtali všech 10 svých slov.</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 nejvíce slo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začátku hry učitel na tabuli napíše soubor písmen, z něhož mají žáci utvořit co nejvíce podstatných jmen v libovolném pádě. Následně se s utvořenými slovy dále pracuje. Určují se jejich gramatické kategorie, tvoří se z nich věty, hledají se synonyma, antonyma apod. Vzniknou tak jedinečné příklady slov pro další výuku a žáci vidí, že jsou její součástí, protože ta slova vymysleli sami. Jako soubor písmen mohou sloužit také konkrétní slova: KALENDÁŘ, PODKOLENKY, STRUHADLO, PŘEDPOVÍDAT… Písmena obsažená v těchto slovech se mohou v nově vytvořených slovech objevit vždy jen jednou (tolikrát, kolikrát se vyskytují v zadaném slově). Učitel stanoví žákům časový limit, po který mohou nová slova psát na papír, do sešitu. Jakmile čas vyprší, žáci si spočítají, kolik slov se jim podařilo najít. Vítězí ten, kdo měl nejvíce správně utvořených slov. Začne pak všechna slova pomalu číst. Ostatní kontrolují a mohou si slova, která jim chyběla dopisovat. Pokud má někdo originální slovo, které ve výčtu nezaznělo, může ho všem také sděl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droje:</w:t>
      </w:r>
    </w:p>
    <w:p>
      <w:pPr>
        <w:pStyle w:val="Normal"/>
        <w:jc w:val="both"/>
        <w:rPr>
          <w:rFonts w:ascii="Times New Roman" w:hAnsi="Times New Roman" w:cs="Times New Roman"/>
          <w:i/>
          <w:i/>
          <w:sz w:val="24"/>
          <w:szCs w:val="24"/>
        </w:rPr>
      </w:pPr>
      <w:hyperlink r:id="rId2">
        <w:r>
          <w:rPr>
            <w:rStyle w:val="InternetLink"/>
            <w:rFonts w:cs="Times New Roman" w:ascii="Times New Roman" w:hAnsi="Times New Roman"/>
            <w:i/>
            <w:sz w:val="24"/>
            <w:szCs w:val="24"/>
          </w:rPr>
          <w:t>http://konference.osu.cz/cestina/dok/2010/mikulikova-vendula.pdf</w:t>
        </w:r>
      </w:hyperlink>
    </w:p>
    <w:p>
      <w:pPr>
        <w:pStyle w:val="Normal"/>
        <w:jc w:val="both"/>
        <w:rPr>
          <w:rFonts w:ascii="Times New Roman" w:hAnsi="Times New Roman" w:cs="Times New Roman"/>
          <w:i/>
          <w:i/>
          <w:sz w:val="24"/>
          <w:szCs w:val="24"/>
        </w:rPr>
      </w:pPr>
      <w:r>
        <w:rPr>
          <w:rFonts w:cs="Times New Roman" w:ascii="Times New Roman" w:hAnsi="Times New Roman"/>
          <w:i/>
          <w:sz w:val="24"/>
          <w:szCs w:val="24"/>
        </w:rPr>
        <w:t>+ vlastní nápady</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ference.osu.cz/cestina/dok/2010/mikulikova-vendul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2:00Z</dcterms:created>
  <dc:creator>HP</dc:creator>
  <dc:description/>
  <dc:language>en-US</dc:language>
  <cp:lastModifiedBy>uzivatel</cp:lastModifiedBy>
  <dcterms:modified xsi:type="dcterms:W3CDTF">2015-01-13T21:22:00Z</dcterms:modified>
  <cp:revision>2</cp:revision>
  <dc:subject/>
  <dc:title/>
</cp:coreProperties>
</file>