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Lingvistická propedeutika pro logopedy (LL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ke kolokv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becné poučení o jazyce</w:t>
      </w:r>
    </w:p>
    <w:p>
      <w:pPr>
        <w:pStyle w:val="TextBody"/>
        <w:numPr>
          <w:ilvl w:val="0"/>
          <w:numId w:val="6"/>
        </w:numPr>
        <w:rPr/>
      </w:pPr>
      <w:r>
        <w:rPr/>
        <w:t>Celková charakteristika češtiny (analýza a popis jazykových plánů). Znakový, systémový a společenský charakter jazyka. Rozdělení jazykovědy. Norma a kodifikace.</w:t>
      </w:r>
    </w:p>
    <w:p>
      <w:pPr>
        <w:pStyle w:val="TextBody"/>
        <w:numPr>
          <w:ilvl w:val="0"/>
          <w:numId w:val="6"/>
        </w:numPr>
        <w:rPr/>
      </w:pPr>
      <w:r>
        <w:rPr/>
        <w:t>Stratifikace národního jazyka. Spisovný jazyk, interdialekty, dialekty, sociolekty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Fonetika a fo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etiky a její dělení. Fyziologie a analýza mluvidel. Artikulace a klasifikace hlásek. Hygiena h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nologie. Základní fonologické pojmy (foném, fonologický protiklad,        fonologická korelace). Distribuce fonémů. Alternace. Zvukové prostředky souvislé řeč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ady ortoepické výslovnosti. Grafický systém češtiny. Poměr výslovnosti pravopisu. 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Slovní zásoba a tvoření slov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lovo a pojmenování. Slovní význam. Valence. Slovní zásoba. Slovník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voření slov. Obecné rysy derivace podstatných jmen, přídavných jmen, sloves.  Tvoření příslovcí. Kompozice. Zkracování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Morf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ální morfologie. Funkční morfologie. Gramatické kategorie vyššího řádu. Gramatické kategorie nižšího řá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stantiva, adjektiva, pronomina, numeralia, verba, adverbia, prepozice, konjunkce, partikule, interjek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kladba</w:t>
      </w:r>
    </w:p>
    <w:p>
      <w:pPr>
        <w:pStyle w:val="Normal"/>
        <w:numPr>
          <w:ilvl w:val="0"/>
          <w:numId w:val="5"/>
        </w:numPr>
        <w:rPr/>
      </w:pPr>
      <w:r>
        <w:rPr/>
        <w:t>Předmět skladby, pojetí skladebných výkladů, valenční syntax.</w:t>
      </w:r>
    </w:p>
    <w:p>
      <w:pPr>
        <w:pStyle w:val="Normal"/>
        <w:numPr>
          <w:ilvl w:val="0"/>
          <w:numId w:val="5"/>
        </w:numPr>
        <w:rPr/>
      </w:pPr>
      <w:r>
        <w:rPr/>
        <w:t>Věta a výpověď. Komunikační funkce výpovědi. Výpověď v textu. Text a promluva. Aktuální členění větné. Pořádek slov ve větě. Zvláštnosti a nepravidelnosti ve větném členění.</w:t>
      </w:r>
    </w:p>
    <w:p>
      <w:pPr>
        <w:pStyle w:val="Normal"/>
        <w:numPr>
          <w:ilvl w:val="0"/>
          <w:numId w:val="5"/>
        </w:numPr>
        <w:rPr/>
      </w:pPr>
      <w:r>
        <w:rPr/>
        <w:t>Věta větný člen. Subjekt. Predikát. Objekt. Adverbiale. Atribut verbál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jování vět v souvětí. Souvětí souřadné, poměr vět souřadně spojených. Souvětí podřadné, klasifikace vedlejších vět. Nepravé věty vedlejší. </w:t>
      </w:r>
    </w:p>
    <w:p>
      <w:pPr>
        <w:pStyle w:val="Normal"/>
        <w:numPr>
          <w:ilvl w:val="0"/>
          <w:numId w:val="5"/>
        </w:numPr>
        <w:rPr/>
      </w:pPr>
      <w:r>
        <w:rPr/>
        <w:t>Nadvětná syntax  - základní ry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Arial Unicode MS" w:cs="TimesNewRomanPSMT;Arial"/>
          <w:b/>
          <w:b/>
          <w:lang w:eastAsia="ja-JP"/>
        </w:rPr>
      </w:pPr>
      <w:r>
        <w:rPr>
          <w:rFonts w:eastAsia="Arial Unicode MS" w:cs="TimesNewRomanPSMT;Arial"/>
          <w:b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 xml:space="preserve">Kolářová, I. aj. Český jazyk pro studující učitelství 1. stupně základní školy. Praha: Grada, 2012. ISBN 978-80-247-3358-6. </w:t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Hubáček, J. aj. Čeština pro učitele. Český Těšín: Vade mecum, 2012. ISBN 80-86041-30-1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 Unicode MS" w:cs="TimesNewRomanPSMT;Arial"/>
          <w:lang w:eastAsia="ja-JP"/>
        </w:rPr>
        <w:t>Hauser, P. Základy skladby češtiny. Brno: MU, 2003. ISBN 80 210 3113-1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Zouharová, M. Základní syntaktické pojmy I. Olomouc: UP, 1992. ISBN 80-7067-107-6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 Unicode MS" w:cs="TimesNewRomanPSMT;Arial"/>
          <w:lang w:eastAsia="ja-JP"/>
        </w:rPr>
        <w:t>Zouharová, M. Zvláštnosti pojmu – termínu ve vyučování se zřetelem k syntaxi. Olomouc: UP, 1992. ISBN 80-244 0434-6.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Pravidla českého pravopisu. Praha: Academia, 2012. ISBN 80-200-1327-X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Šaur, V. Pravidla českého pravopisu s výkladem mluvnice. Praha: Ottovo nakladatelství, 2004. ISBN 80-7181-133-5.</w:t>
      </w:r>
    </w:p>
    <w:p>
      <w:pPr>
        <w:pStyle w:val="Normal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Slovník spisovné češtiny pro školu a veřejnost. Praha: Academia, 2011. ISBN 80-200-1080-7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Nová slova v češtině. Slovník neologizmů. Praha: Academia, 2010. ISBN 80-200-1168-4.</w:t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 Unicode MS" w:cs="TimesNewRomanPSMT;Arial"/>
          <w:lang w:eastAsia="ja-JP"/>
        </w:rPr>
        <w:t>Čmejrková, S. aj. Čeština, jak ji znáte i neznáte. Praha: Academia, 1996. ISBN 80-200-0589-7.</w:t>
      </w:r>
    </w:p>
    <w:p>
      <w:pPr>
        <w:pStyle w:val="Heading1"/>
        <w:spacing w:before="240" w:after="6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8:00Z</dcterms:created>
  <dc:creator>K</dc:creator>
  <dc:description/>
  <cp:keywords/>
  <dc:language>en-US</dc:language>
  <cp:lastModifiedBy>Zouharová Marie</cp:lastModifiedBy>
  <cp:lastPrinted>2002-09-18T11:29:00Z</cp:lastPrinted>
  <dcterms:modified xsi:type="dcterms:W3CDTF">2015-09-30T07:23:00Z</dcterms:modified>
  <cp:revision>8</cp:revision>
  <dc:subject/>
  <dc:title>fkdůakjf</dc:title>
</cp:coreProperties>
</file>