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mil Kopecký, KTMJ1, 2015-201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řský jazyk s didaktikou 1 (KTMJ1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kruhy ke zkouš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/>
        <w:t>Obecné poučení o jazyc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poučení o jazyce, jazykové roviny, jejich jednotky, jazykovědné disciplíny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rodní jazyk a jeho složky, stratifikace národního jazyka (spisovná, nespisovná vrstva – interdialekty, dialekty, sociolekty, obecná čeština apod.)</w:t>
      </w:r>
    </w:p>
    <w:p>
      <w:pPr>
        <w:pStyle w:val="Heading2"/>
        <w:rPr/>
      </w:pPr>
      <w:r>
        <w:rPr/>
        <w:t>Fonetika a fonologi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netika a fonologie jako jazykovědné disciplíny. Fyziologie a analýza mluvidel, fonace a artikulace. Základní fonologické pojmy (foném, fonologické protiklady, alternace, ortoepie a ortofonie). Základní hláskové změny (historické – současné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stém českých souhlásek a samohlásek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vukové prostředky souvislé řeči (přízvuk, intonace…)</w:t>
      </w:r>
    </w:p>
    <w:p>
      <w:pPr>
        <w:pStyle w:val="Heading2"/>
        <w:rPr/>
      </w:pPr>
      <w:r>
        <w:rPr/>
        <w:t>Slovní zásoba a tvoření slov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ovní zásoba spisovné češtiny, slova a jejich významy. Přímá a nepřímá pojmenování ve slovní zásobě. Stavba slov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ůsoby obohacování slovní zásoby (derivace, kompozice, abreviace, přejímán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klady lexikografie, typy slovníků, kodifikace slovní zásob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ing2"/>
        <w:rPr/>
      </w:pPr>
      <w:r>
        <w:rPr/>
        <w:t>Základy morfologi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matické kategorie vyššího řádu (slovní druhy a jejich vlastnosti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matické kategorie nižšího řádu (jmenné a slovesné kategorie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jní literatura:</w:t>
      </w:r>
    </w:p>
    <w:p>
      <w:pPr>
        <w:pStyle w:val="Normal"/>
        <w:autoSpaceDE w:val="false"/>
        <w:rPr>
          <w:rFonts w:ascii="Cambria" w:hAnsi="Cambria" w:eastAsia="Arial Unicode MS" w:cs="TimesNewRomanPSMT;Arial"/>
          <w:b/>
          <w:b/>
          <w:sz w:val="22"/>
          <w:szCs w:val="22"/>
          <w:lang w:eastAsia="ja-JP"/>
        </w:rPr>
      </w:pPr>
      <w:r>
        <w:rPr>
          <w:rFonts w:eastAsia="Arial Unicode MS" w:cs="TimesNewRomanPSMT;Arial" w:ascii="Cambria" w:hAnsi="Cambria"/>
          <w:b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Příručka ÚJČ: http://prirucka.ujc.cas.cz</w:t>
      </w:r>
    </w:p>
    <w:p>
      <w:pPr>
        <w:pStyle w:val="Normal"/>
        <w:autoSpaceDE w:val="false"/>
        <w:rPr/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 xml:space="preserve">Kolářová, I. aj. Český jazyk pro studující učitelství 1. stupně základní školy. Praha: Grada, 2012. ISBN 978-80-247-3358-6. </w:t>
      </w:r>
    </w:p>
    <w:p>
      <w:pPr>
        <w:pStyle w:val="Normal"/>
        <w:autoSpaceDE w:val="false"/>
        <w:rPr>
          <w:rFonts w:ascii="Cambria" w:hAnsi="Cambria" w:eastAsia="Arial Unicode MS" w:cs="TimesNewRomanPSMT;Arial"/>
          <w:sz w:val="22"/>
          <w:szCs w:val="22"/>
          <w:lang w:eastAsia="ja-JP"/>
        </w:rPr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Hubáček, J. aj. Čeština pro učitele. Český Těšín: Vade mecum, 2012. ISBN 80-86041-30-1.</w:t>
      </w:r>
    </w:p>
    <w:p>
      <w:pPr>
        <w:pStyle w:val="Normal"/>
        <w:autoSpaceDE w:val="false"/>
        <w:rPr/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Čmejrková, S. aj. Čeština, jak ji znáte i neznáte. Praha: Academia, 1996. ISBN 80-200-0589-7.</w:t>
      </w:r>
    </w:p>
    <w:p>
      <w:pPr>
        <w:pStyle w:val="Normal"/>
        <w:autoSpaceDE w:val="false"/>
        <w:rPr>
          <w:rFonts w:ascii="Cambria" w:hAnsi="Cambria" w:eastAsia="Arial Unicode MS" w:cs="TimesNewRomanPSMT;Arial"/>
          <w:sz w:val="22"/>
          <w:szCs w:val="22"/>
          <w:lang w:eastAsia="ja-JP"/>
        </w:rPr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Nová slova v češtině. Slovník neologizmů. Praha: Academia, 2010. ISBN 80-200-1168-4.</w:t>
      </w:r>
    </w:p>
    <w:p>
      <w:pPr>
        <w:pStyle w:val="Normal"/>
        <w:autoSpaceDE w:val="false"/>
        <w:rPr>
          <w:rFonts w:ascii="Cambria" w:hAnsi="Cambria" w:eastAsia="Arial Unicode MS" w:cs="TimesNewRomanPSMT;Arial"/>
          <w:sz w:val="22"/>
          <w:szCs w:val="22"/>
          <w:lang w:eastAsia="ja-JP"/>
        </w:rPr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Pravidla českého pravopisu. Praha: Academia, 2012. ISBN 80-200-1327-X.</w:t>
      </w:r>
    </w:p>
    <w:p>
      <w:pPr>
        <w:pStyle w:val="Normal"/>
        <w:autoSpaceDE w:val="false"/>
        <w:rPr/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Šaur, V. Pravidla českého pravopisu s výkladem mluvnice. Praha: Ottovo nakladatelství, 2004. ISBN80-7181-133-5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Slovník spisovné češtiny pro školu a veřejnost. Praha: Academia, 2011. ISBN 80-200-1080-7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tanční text: Kopecký, K. Úvod do české fonetiky a fonologie. UPOL. http://unifor.upol.cz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8:00Z</dcterms:created>
  <dc:creator>K</dc:creator>
  <dc:description/>
  <cp:keywords/>
  <dc:language>en-US</dc:language>
  <cp:lastModifiedBy>Kopecký Kamil</cp:lastModifiedBy>
  <cp:lastPrinted>2002-09-18T11:29:00Z</cp:lastPrinted>
  <dcterms:modified xsi:type="dcterms:W3CDTF">2015-10-16T05:58:00Z</dcterms:modified>
  <cp:revision>2</cp:revision>
  <dc:subject/>
  <dc:title>fkdůakjf</dc:title>
</cp:coreProperties>
</file>