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2. roČ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Magisterského stu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24"/>
          <w:szCs w:val="24"/>
        </w:rPr>
        <w:t>kombinace s českým jazykem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b/>
          <w:caps/>
          <w:sz w:val="24"/>
          <w:szCs w:val="24"/>
        </w:rPr>
        <w:t>Informace k souvislé pedagogické praxi (24. 9. – 19. 10. 2018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praxe jsou studenti povinni absolvovat </w:t>
      </w:r>
      <w:r>
        <w:rPr>
          <w:b/>
          <w:sz w:val="24"/>
          <w:szCs w:val="24"/>
        </w:rPr>
        <w:t>alespoň 5 náslechů</w:t>
      </w:r>
      <w:r>
        <w:rPr>
          <w:sz w:val="24"/>
          <w:szCs w:val="24"/>
        </w:rPr>
        <w:t xml:space="preserve"> (může být  u různých učitelů) a </w:t>
      </w:r>
      <w:r>
        <w:rPr>
          <w:b/>
          <w:sz w:val="24"/>
          <w:szCs w:val="24"/>
        </w:rPr>
        <w:t>nejméně 14 výstupů</w:t>
      </w:r>
      <w:r>
        <w:rPr>
          <w:sz w:val="24"/>
          <w:szCs w:val="24"/>
        </w:rPr>
        <w:t xml:space="preserve"> z českého jazyk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ejpozději do čtvrtka 27. 9. 2018</w:t>
      </w:r>
      <w:r>
        <w:rPr>
          <w:sz w:val="24"/>
          <w:szCs w:val="24"/>
        </w:rPr>
        <w:t xml:space="preserve"> dodejte na fakultu Váš rozvrh hodin, na němž bude uvedeno také telefonní číslo  školy, na níž učít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Připomínám, že v průběhu praxe máte být na pracovišti (Vaší škole) i v době, kdy neučíte, a plnit  další úkoly (opravy, dozory apod.), jimiž Vás pověří cvičný učitel. Je nepřípustné praxi krátit, </w:t>
      </w:r>
      <w:r>
        <w:rPr>
          <w:sz w:val="24"/>
        </w:rPr>
        <w:t>v případě změny rozvrhu či jiných problémů se obracejte na metodiky KČJL, doc. Jaroslava Valu, Ph.D., a Mgr. Milana Poláka, Ph.D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 zápočtu</w:t>
      </w:r>
      <w:r>
        <w:rPr>
          <w:sz w:val="24"/>
          <w:szCs w:val="24"/>
        </w:rPr>
        <w:t xml:space="preserve"> (Mgr. Milan Polák, Ph.D.) </w:t>
      </w:r>
      <w:r>
        <w:rPr>
          <w:b/>
          <w:sz w:val="24"/>
          <w:szCs w:val="24"/>
        </w:rPr>
        <w:t>je třeba předložit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řehled odučených hodin s Vaším hodnocením potvrzený cvičným učitelem a opatřený razítkem školy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ísemné přípravy odučených hodin a záznamy z náslechů, popřípadě pomůcky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ce o školní knihovně (umístění, kapacita, využití, učitelská knihovna, projekty apod.)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74"/>
        <w:jc w:val="both"/>
        <w:rPr/>
      </w:pPr>
      <w:r>
        <w:rPr>
          <w:sz w:val="24"/>
          <w:szCs w:val="24"/>
        </w:rPr>
        <w:t>Materiály a další instrukce k praxi jsou k dispozici na stránkách Střediska praxí PdF UP. Přejeme Vám hodně trpělivosti, dobrého uvádějícího učitele a pokud možno hodné žáky!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Vyvěšeno  11. 9. 2018                                      Mgr. Milan Polák, Ph.D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metodik KČJL</w:t>
      </w:r>
    </w:p>
    <w:p>
      <w:pPr>
        <w:pStyle w:val="Normal"/>
        <w:autoSpaceDE w:val="fals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Dr. Milan Polák je v době od 13. do 18. 9 nepřítomen (Slovinsko). </w:t>
      </w:r>
      <w:r>
        <w:rPr>
          <w:b/>
          <w:bCs/>
          <w:color w:val="000000"/>
          <w:sz w:val="48"/>
          <w:szCs w:val="48"/>
        </w:rPr>
        <w:t>Výuka Dr. Poláka začíná ve středu  19. 9. 2018.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1:00Z</dcterms:created>
  <dc:creator>Mgr. Milan Polák</dc:creator>
  <dc:description/>
  <cp:keywords/>
  <dc:language>en-US</dc:language>
  <cp:lastModifiedBy>Polák Milan</cp:lastModifiedBy>
  <cp:lastPrinted>2009-03-02T12:40:00Z</cp:lastPrinted>
  <dcterms:modified xsi:type="dcterms:W3CDTF">2018-09-11T10:14:00Z</dcterms:modified>
  <cp:revision>6</cp:revision>
  <dc:subject/>
  <dc:title>Praxe studentů - návrh inovace</dc:title>
</cp:coreProperties>
</file>