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>Úkol č. 2:</w:t>
      </w:r>
      <w:r>
        <w:rPr>
          <w:b/>
          <w:u w:val="single"/>
        </w:rPr>
        <w:t xml:space="preserve"> Využití regionální památky ve výuce Č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stěnice u Litomyšle  –  Statek „Na Vojnar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éma</w:t>
      </w:r>
      <w:r>
        <w:rPr/>
        <w:t>:  Alois Jirásek a jeho působení na Litomyšl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</w:t>
      </w:r>
      <w:r>
        <w:rPr/>
        <w:t xml:space="preserve">: Žáci se seznámí s dějem dramatu Vojnarka s využitím místních památek, které jsou spojeny s životem Heleny Benešové (Vojnarky). Žák je schopen vyprávět děj Vojnarky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Motivace:</w:t>
      </w:r>
      <w:r>
        <w:rPr/>
        <w:t xml:space="preserve"> Jaké kulturní události se konají v naší obci?  Jakých se účastníte vy nebo rodiče? Viděli jste nějaké představení trstěnického divadelního spolku Vojnarka? Víte, proč se divadelní spolek jmenuje Vojnar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forma: Literární proch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dnotlivých stanovištích seznamuje učitel žáky s dějem hry Vojnarka (ve skutečnosti byl příběh odlišný – žáci poznávají práci spisovatele, který volně nakládá s námětem)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statek čp. 103 – prohlídka statku tzv. „poličského typu“ – možnost propojení s dějepisem (čtvercový uzavřený statek; ukázka, jak byla situovány bydlící část, část pro dobytek, jaká se používala střešní krytina, apod.) Madlena Vojnarová, ve skutečnosti Helena Benešová, přišla na statek r. 1849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dům čp. 174 – Zdena Franková – jedna z potomků Heleny Benešové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kaplička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ísto, kde se údajně zastřelil Antonín (ve skutečnosti Jan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hřbitov – náhrobní kámen Heleny Benešové (1831-19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jení do hodiny ČJ – mlu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</w:t>
      </w:r>
      <w:r>
        <w:rPr/>
        <w:t xml:space="preserve">: Čeština – národní jazyk a jeho útvary. </w:t>
      </w:r>
      <w:r>
        <w:rPr>
          <w:u w:val="single"/>
        </w:rPr>
        <w:t xml:space="preserve">Nářeč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íl</w:t>
      </w:r>
      <w:r>
        <w:rPr/>
        <w:t>: Žáci odliší spisovný jazyk od nespisovných útva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vace</w:t>
      </w:r>
      <w:r>
        <w:rPr/>
        <w:t>: Žáci poslouchají různé ukázky spisovné a nespisovné češ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s ukázkou z dramatu Vojnarka (nářečí litomyšlské)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Žáci pracují ve dvojicích a hledají nářeční slova. Pokusí se převádět věty do spisovné češtiny. </w:t>
      </w:r>
    </w:p>
    <w:p>
      <w:pPr>
        <w:pStyle w:val="Normal"/>
        <w:rPr/>
      </w:pPr>
      <w:r>
        <w:rPr/>
        <w:t>Domácí úkol – Žáci si budou během týdne zapisovat nářeční slova, která používají rodiče, prarodiče, lidé v jejich blízkém 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možné náměty: </w:t>
      </w:r>
      <w:r>
        <w:rPr>
          <w:u w:val="single"/>
        </w:rPr>
        <w:t>Práce se synonymy a antonymy</w:t>
      </w:r>
    </w:p>
    <w:p>
      <w:pPr>
        <w:pStyle w:val="Normal"/>
        <w:rPr/>
      </w:pPr>
      <w:r>
        <w:rPr/>
        <w:t>Žáci charakterizují Vojnarku a Antonína, z uvedených přídavných jmen pak tvoří antony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jení do hodiny slohu</w:t>
      </w:r>
    </w:p>
    <w:p>
      <w:pPr>
        <w:pStyle w:val="Normal"/>
        <w:rPr/>
      </w:pPr>
      <w:r>
        <w:rPr/>
        <w:t>Žáci napíší charakteristiku Vojnarky (využití dobových fotografi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zipředmětové vztahy</w:t>
      </w:r>
    </w:p>
    <w:p>
      <w:pPr>
        <w:pStyle w:val="Normal"/>
        <w:rPr>
          <w:u w:val="single"/>
        </w:rPr>
      </w:pPr>
      <w:r>
        <w:rPr>
          <w:u w:val="single"/>
        </w:rPr>
        <w:t>Občanská výchova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rodinné vztahy v 19. století na vesnici, problematika sňatků, milostných vztahů, rodiny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využití scény z dramatu Vojnarka (hádka Madleny s Antonínem). Žáci si připraví scénku, sehrají hádku a sami rozhodnou, jak vyústí, jak ji vyřeší) </w:t>
      </w:r>
    </w:p>
    <w:p>
      <w:pPr>
        <w:pStyle w:val="Normal"/>
        <w:rPr>
          <w:u w:val="single"/>
        </w:rPr>
      </w:pPr>
      <w:r>
        <w:rPr>
          <w:u w:val="single"/>
        </w:rPr>
        <w:t>Dějepis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Jak vypadal život na vesnici v 19. století. Využití ukázek z beletrie, dále pak z knihy Milena Lenderová: K hříchu i k modlitbě. Žena v minulém století, Praha 1999; Jana Englová: Život v 19. Století, UJEP 2002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Úkoly pro žáky: Mohla se Magdalena (Helena Benešová ) setkat s J.A. Komenským, T.G. Masarykem, Františkem Josefem I., Napoleonem, apod.?</w:t>
      </w:r>
    </w:p>
    <w:p>
      <w:pPr>
        <w:pStyle w:val="Normal"/>
        <w:rPr/>
      </w:pPr>
      <w:r>
        <w:rPr>
          <w:u w:val="single"/>
        </w:rPr>
        <w:t xml:space="preserve">VV </w:t>
      </w:r>
      <w:r>
        <w:rPr/>
        <w:t>– Žáci namalují portrét Vojnarky (seznámí se s místními kroji, stylem oblékání v 19. století.</w:t>
      </w:r>
    </w:p>
    <w:p>
      <w:pPr>
        <w:pStyle w:val="Normal"/>
        <w:rPr/>
      </w:pPr>
      <w:r>
        <w:rPr/>
        <w:t xml:space="preserve">        </w:t>
      </w:r>
      <w:r>
        <w:rPr/>
        <w:t>Žáci namalují statek Na Vojnarce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31:00Z</dcterms:created>
  <dc:creator>pechackovamarie</dc:creator>
  <dc:description/>
  <dc:language>en-US</dc:language>
  <cp:lastModifiedBy>uzivatel</cp:lastModifiedBy>
  <dcterms:modified xsi:type="dcterms:W3CDTF">2015-01-05T21:31:00Z</dcterms:modified>
  <cp:revision>2</cp:revision>
  <dc:subject/>
  <dc:title>Téma: Shoda přísudku s několikanásobným podmětem</dc:title>
</cp:coreProperties>
</file>