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both"/>
        <w:rPr/>
      </w:pPr>
      <w:r>
        <w:rPr/>
        <w:t>Hodina českého jazyka -  s využitím aktivizačních metod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dukační cíl: </w:t>
      </w:r>
      <w:r>
        <w:rPr>
          <w:rFonts w:cs="Times New Roman" w:ascii="Times New Roman" w:hAnsi="Times New Roman"/>
          <w:sz w:val="24"/>
          <w:szCs w:val="24"/>
        </w:rPr>
        <w:t>zopakování ženského, středního, mužského a vyvození mužského rodu životného a neživotnéh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můcky: </w:t>
      </w:r>
      <w:r>
        <w:rPr>
          <w:rFonts w:cs="Times New Roman" w:ascii="Times New Roman" w:hAnsi="Times New Roman"/>
          <w:sz w:val="24"/>
          <w:szCs w:val="24"/>
        </w:rPr>
        <w:t>list s obrázkem, psací potřeby, kancelářská list, nůžky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řída:</w:t>
      </w:r>
      <w:r>
        <w:rPr>
          <w:rFonts w:cs="Times New Roman" w:ascii="Times New Roman" w:hAnsi="Times New Roman"/>
          <w:sz w:val="24"/>
          <w:szCs w:val="24"/>
        </w:rPr>
        <w:t xml:space="preserve"> 3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etody:</w:t>
      </w:r>
      <w:r>
        <w:rPr>
          <w:rFonts w:cs="Times New Roman" w:ascii="Times New Roman" w:hAnsi="Times New Roman"/>
          <w:sz w:val="24"/>
          <w:szCs w:val="24"/>
        </w:rPr>
        <w:t xml:space="preserve"> aktivizační úloh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80720</wp:posOffset>
                </wp:positionH>
                <wp:positionV relativeFrom="paragraph">
                  <wp:posOffset>-2540</wp:posOffset>
                </wp:positionV>
                <wp:extent cx="70104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3.6pt;margin-top:-0.2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Úvod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izační záležitosti (5 min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: co se ve výuce bude probíra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otivace:</w:t>
      </w:r>
      <w:r>
        <w:rPr>
          <w:rFonts w:cs="Times New Roman" w:ascii="Times New Roman" w:hAnsi="Times New Roman"/>
          <w:b/>
          <w:sz w:val="24"/>
          <w:szCs w:val="24"/>
        </w:rPr>
        <w:t xml:space="preserve"> (10min.) úkol: </w:t>
      </w:r>
      <w:r>
        <w:rPr>
          <w:rFonts w:cs="Times New Roman" w:ascii="Times New Roman" w:hAnsi="Times New Roman"/>
          <w:i/>
          <w:sz w:val="24"/>
          <w:szCs w:val="24"/>
        </w:rPr>
        <w:t xml:space="preserve">Kdo napíše nejvíce slov na písmeno </w:t>
      </w:r>
      <w:r>
        <w:rPr>
          <w:rFonts w:cs="Times New Roman" w:ascii="Times New Roman" w:hAnsi="Times New Roman"/>
          <w:b/>
          <w:sz w:val="24"/>
          <w:szCs w:val="24"/>
        </w:rPr>
        <w:t>v </w:t>
      </w:r>
      <w:r>
        <w:rPr>
          <w:rFonts w:cs="Times New Roman" w:ascii="Times New Roman" w:hAnsi="Times New Roman"/>
          <w:i/>
          <w:sz w:val="24"/>
          <w:szCs w:val="24"/>
        </w:rPr>
        <w:t xml:space="preserve">za 2 minuty. Kdo má nejvíce slov vyhrává. Dále můžeme nalézt vítěze, který má nejvíce podstatných jmen rodu mužského, ženského, středního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sledně na tabuli vytvoříme 3 sloupečky a budeme vkládat do těchto sloupečků podstatná jména podle rodu mužského, středního, ženského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lavní část (15 min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statná jména rodu mužského životného a neživotnéh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125095</wp:posOffset>
            </wp:positionH>
            <wp:positionV relativeFrom="margin">
              <wp:posOffset>4841240</wp:posOffset>
            </wp:positionV>
            <wp:extent cx="4695825" cy="3114675"/>
            <wp:effectExtent l="0" t="0" r="0" b="0"/>
            <wp:wrapSquare wrapText="bothSides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etodický postup: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Úkoly a otázky k ilustraci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: </w:t>
      </w:r>
      <w:r>
        <w:rPr>
          <w:rFonts w:cs="Times New Roman" w:ascii="Times New Roman" w:hAnsi="Times New Roman"/>
          <w:i/>
          <w:sz w:val="24"/>
          <w:szCs w:val="24"/>
        </w:rPr>
        <w:t>Poznáte, kdo je autorem ilustrace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o vidíte na obrázku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Je na obrázku zachycena současnost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ůžete určit podle obrázku, který měsíc v roce je na něm zachycen? Podle čeho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S kterými svátky je tohle roční období spojeno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oč myslíte, že je na obrázku řetěz, kapr, jablko a ořech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Jak byste obrázek nazvali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yvození učiv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: </w:t>
      </w:r>
      <w:r>
        <w:rPr>
          <w:rFonts w:cs="Times New Roman" w:ascii="Times New Roman" w:hAnsi="Times New Roman"/>
          <w:b/>
          <w:sz w:val="24"/>
          <w:szCs w:val="24"/>
        </w:rPr>
        <w:t>Vypište všechna podstatná jména rodu mužského v základním tvaru, tj. v 1. pádě jednotného čísl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Ž: chlapec, anděl, kapr, čert, Mikuláš, řetěz, kocour, dům, košík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: </w:t>
      </w:r>
      <w:r>
        <w:rPr>
          <w:rFonts w:cs="Times New Roman" w:ascii="Times New Roman" w:hAnsi="Times New Roman"/>
          <w:b/>
          <w:sz w:val="24"/>
          <w:szCs w:val="24"/>
        </w:rPr>
        <w:t>Napište tato podstatná jména ve 4. p. j. č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Ž: chlapce, anděla, kapra, čerta, Mikuláše, řetěz, kocoura, dům, košík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: </w:t>
      </w:r>
      <w:r>
        <w:rPr>
          <w:rFonts w:cs="Times New Roman" w:ascii="Times New Roman" w:hAnsi="Times New Roman"/>
          <w:b/>
          <w:sz w:val="24"/>
          <w:szCs w:val="24"/>
        </w:rPr>
        <w:t>Která podstatná jména mají v 1. p. j. č. a ve 4. p. j. č. stejný tvar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Ž: řetěz, dům, košík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b/>
          <w:sz w:val="24"/>
          <w:szCs w:val="24"/>
        </w:rPr>
        <w:t>: Která podstatná jména mají v 1. p. j. č a ve 4. p. j. č. různé tvary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: sněhuláka, chlapce, anděla, kapra, čerta, Mikuláš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: </w:t>
      </w:r>
      <w:r>
        <w:rPr>
          <w:rFonts w:cs="Times New Roman" w:ascii="Times New Roman" w:hAnsi="Times New Roman"/>
          <w:b/>
          <w:sz w:val="24"/>
          <w:szCs w:val="24"/>
        </w:rPr>
        <w:t>Do kolika skupin jste tato podstatná jména rozdělili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: Do dvo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: </w:t>
      </w:r>
      <w:r>
        <w:rPr>
          <w:rFonts w:cs="Times New Roman" w:ascii="Times New Roman" w:hAnsi="Times New Roman"/>
          <w:b/>
          <w:sz w:val="24"/>
          <w:szCs w:val="24"/>
        </w:rPr>
        <w:t>Podle čeho jste je do těchto dvou skupin rozdělili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Ž: Podle zakončení ve 4. pádě – některá podstatná jména končí na souhlásku, jiná na samohlásk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: </w:t>
      </w:r>
      <w:r>
        <w:rPr>
          <w:rFonts w:cs="Times New Roman" w:ascii="Times New Roman" w:hAnsi="Times New Roman"/>
          <w:b/>
          <w:sz w:val="24"/>
          <w:szCs w:val="24"/>
        </w:rPr>
        <w:t>Podstatná jména, která mají v 1. a 4. pádě rozdílné tvary, jsou rodu mužského životného. Např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kdo? co?) čert – (koho? co?) čert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kdo? co?) chlapec – (koho? co?) chlapc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kdo? co?) anděl – (koho? co?) anděl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známk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lastnosti sněhuláka – je ze sněhu, skládá se ze tří koulí…, nežij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lastnost slova sněhulák – název věci, slovo odvozené, skládá se ze tří slabik…, je rodu mužského, rozdílnými tvary v nominativu a akuzativu se řadí do kategorie životnost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životného mužského rodu jsou ta podstatná jména, která mají v 1. a 4. p. č. j. tvary stejné (shodné). Např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kdo? co?) košík– (koho? co?) košík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kdo? co?) dům – (koho? co?) dů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kdo? co?) řetěz – (koho? co?) řetěz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: </w:t>
      </w:r>
      <w:r>
        <w:rPr>
          <w:rFonts w:cs="Times New Roman" w:ascii="Times New Roman" w:hAnsi="Times New Roman"/>
          <w:b/>
          <w:sz w:val="24"/>
          <w:szCs w:val="24"/>
        </w:rPr>
        <w:t>Uveďte co nejvíce podstatných jmen rodu mužského, která se vztahují k zimnímu období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: mrak, mráz, lyžař, kabát, bruslař, kožich, rampouch, sáňkař apod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: </w:t>
      </w:r>
      <w:r>
        <w:rPr>
          <w:rFonts w:cs="Times New Roman" w:ascii="Times New Roman" w:hAnsi="Times New Roman"/>
          <w:b/>
          <w:sz w:val="24"/>
          <w:szCs w:val="24"/>
        </w:rPr>
        <w:t>Rozdělte tato podstatná jména rodu mužského podle zakončení ve 4. pádě na životná a neživotná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ra: žáci si vytvoří – Nebe, peklo ráj (10min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dovnitř si napíší slova v ženském, mužském a středním rodě a každé slovo si napíši v jiném rodě, pádě, čísle a ostatní žáci musí po vyřčení čísla a zjištění slova určit mluvnické kategori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ávěr: (5 min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zopakování učiva – shrnutí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hodnocení hodiny učitele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úklid tříd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http://projekty.osu.cz/synergie/dok/opory/simik-metodika-vyuky-jednotlivych-predmetu-na-1-stupni-zs.pdf</w:t>
        </w:r>
      </w:hyperlink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rojekty.osu.cz/synergie/dok/opory/simik-metodika-vyuky-jednotlivych-predmetu-na-1-stupni-zs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21:33:00Z</dcterms:created>
  <dc:creator>HP</dc:creator>
  <dc:description/>
  <dc:language>en-US</dc:language>
  <cp:lastModifiedBy>uzivatel</cp:lastModifiedBy>
  <dcterms:modified xsi:type="dcterms:W3CDTF">2015-01-13T21:33:00Z</dcterms:modified>
  <cp:revision>2</cp:revision>
  <dc:subject/>
  <dc:title/>
</cp:coreProperties>
</file>