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576" w:hanging="0"/>
        <w:rPr/>
      </w:pPr>
      <w:r>
        <w:rPr/>
        <w:t>Ondřej Hausenblas</w:t>
      </w:r>
    </w:p>
    <w:p>
      <w:pPr>
        <w:pStyle w:val="Heading2"/>
        <w:rPr/>
      </w:pPr>
      <w:r>
        <w:rPr/>
        <w:t>Návrh šestadvaceti modelových očekávaných výstupů pro průřezové téma Mediální výchova</w:t>
      </w:r>
    </w:p>
    <w:p>
      <w:pPr>
        <w:pStyle w:val="Heading3"/>
        <w:rPr/>
      </w:pPr>
      <w:r>
        <w:rPr/>
        <w:t>s návodnými otázkami pro žáka, v recepci i v produkci mediálních sdělení</w:t>
        <w:br/>
        <w:t>(s odkazy k „velkým myšlenkám“)</w:t>
      </w:r>
    </w:p>
    <w:p>
      <w:pPr>
        <w:pStyle w:val="Heading4"/>
        <w:rPr/>
      </w:pPr>
      <w:r>
        <w:rPr/>
        <w:t xml:space="preserve">Text pro vzdělávací projekt </w:t>
      </w:r>
      <w:r>
        <w:rPr>
          <w:rStyle w:val="StrongEmphasis"/>
          <w:b/>
        </w:rPr>
        <w:t xml:space="preserve">Jak efektivně vyučovat průřezová témata a současně rozvíjet čtenářství – vývoj sdružených příkladů dobré praxe pro učitele základních škol. Projekt probíhal od 1. května 2010 do 31. prosince 2012 </w:t>
      </w:r>
      <w:r>
        <w:rPr/>
        <w:br/>
      </w:r>
      <w:r>
        <w:rPr>
          <w:rStyle w:val="StrongEmphasis"/>
          <w:b/>
        </w:rPr>
        <w:t>Registrační číslo: CZ.1.07/1.1.00/08.0069. Projekt byl financován z prostředků ESF a spolufinancován státním rozpočtem ČR. Publikováno na http://http://www.ptac.cz/medialni-vychova-ocekavane-vystupy.php</w:t>
      </w:r>
    </w:p>
    <w:p>
      <w:pPr>
        <w:pStyle w:val="TextBody"/>
        <w:rPr/>
      </w:pPr>
      <w:r>
        <w:rPr/>
        <w:t xml:space="preserve">Jak média vypovídají o světě a o životě? </w:t>
      </w:r>
    </w:p>
    <w:p>
      <w:pPr>
        <w:pStyle w:val="TextBody"/>
        <w:rPr/>
      </w:pPr>
      <w:r>
        <w:rPr/>
        <w:t>Recepce:</w:t>
        <w:br/>
        <w:t>1. Žák zkoumá, co z obsahu z mediálního sdělení může být skutečné, co patří do umělého světa médií nebo co je upravené pro zábavu, pro zisk nebo pro politiku. „Nevěřte pohádkám.“</w:t>
      </w:r>
    </w:p>
    <w:p>
      <w:pPr>
        <w:pStyle w:val="TextBody"/>
        <w:rPr/>
      </w:pPr>
      <w:r>
        <w:rPr/>
        <w:t>Návodná otázka pro žáky: Čím se zobrazená situace liší od světa u vás doma? Ukazují někdy také, že lék neúčinkoval? Ty opravdu takové věci potřebuješ, nebo bys je jen chtěl?</w:t>
      </w:r>
    </w:p>
    <w:p>
      <w:pPr>
        <w:pStyle w:val="TextBody"/>
        <w:rPr/>
      </w:pPr>
      <w:r>
        <w:rPr/>
        <w:t>2. Žák rozpoznává, zda sdělení podává přijatelné argumenty, nebo se dovolává jeho souhlasu bez dobrých argumentů. Odhaluje, na kterou adresátovu strunu sdělení hraje. „Není vše zlato, co se třpytí.“</w:t>
      </w:r>
    </w:p>
    <w:p>
      <w:pPr>
        <w:pStyle w:val="TextBody"/>
        <w:rPr/>
      </w:pPr>
      <w:r>
        <w:rPr/>
        <w:t>Návodná otázka pro žáky: O čem by asi mluvil ten, kdo by ti chtěl pokazit to, jak moc se ti líbí to, o čem se tady píše? Na co by ses musela zeptat, kdybys chtěla mít úplnou jistotu, že říkají pravdu?</w:t>
      </w:r>
    </w:p>
    <w:p>
      <w:pPr>
        <w:pStyle w:val="TextBody"/>
        <w:rPr/>
      </w:pPr>
      <w:r>
        <w:rPr/>
        <w:t>4. Žák rozpoznává, která sdělení v médiích podávají víceméně nezaujatě zprávu, a která jsou komentářem. Úhel pohledu a hodnocení v komentáři pojmenuje a posoudí ho ze svého hlediska.</w:t>
      </w:r>
    </w:p>
    <w:p>
      <w:pPr>
        <w:pStyle w:val="TextBody"/>
        <w:rPr/>
      </w:pPr>
      <w:r>
        <w:rPr/>
        <w:t>Návodná otázka pro žáky: Na čí straně autor stojí v této záležitosti?</w:t>
      </w:r>
    </w:p>
    <w:p>
      <w:pPr>
        <w:pStyle w:val="TextBody"/>
        <w:rPr/>
      </w:pPr>
      <w:r>
        <w:rPr/>
        <w:t>Produkce:</w:t>
        <w:br/>
        <w:t>5. Žák hledá a doplňuje ke svému nebo cizímu sdělení i možné další pohledy a informace. „Audietur et altera pars.“</w:t>
      </w:r>
    </w:p>
    <w:p>
      <w:pPr>
        <w:pStyle w:val="TextBody"/>
        <w:rPr/>
      </w:pPr>
      <w:r>
        <w:rPr/>
        <w:t>Návodná otázka pro žáky: Jaké tvrzení a od koho by mohlo tvou informaci vyvrátit?</w:t>
      </w:r>
    </w:p>
    <w:p>
      <w:pPr>
        <w:pStyle w:val="TextBody"/>
        <w:rPr/>
      </w:pPr>
      <w:r>
        <w:rPr/>
        <w:t>6. Ve svém vlastním vyjadřování žák rozliší, kdy mluví o realitě a kdy si vymýšlí. Při vymýšlení poskytuje adresátům možnost to rozpoznat, při řeči o realitě usiluje o to, aby ji nezkresloval.</w:t>
      </w:r>
    </w:p>
    <w:p>
      <w:pPr>
        <w:pStyle w:val="TextBody"/>
        <w:rPr/>
      </w:pPr>
      <w:r>
        <w:rPr/>
        <w:t>Návodná otázka pro žáky: Jak tvůj adresát pozná, žes ho nechtěl obelhat?</w:t>
      </w:r>
    </w:p>
    <w:p>
      <w:pPr>
        <w:pStyle w:val="Heading4"/>
        <w:rPr/>
      </w:pPr>
      <w:r>
        <w:rPr/>
        <w:t xml:space="preserve">Jak jsou média stavěná? </w:t>
      </w:r>
    </w:p>
    <w:p>
      <w:pPr>
        <w:pStyle w:val="TextBody"/>
        <w:rPr/>
      </w:pPr>
      <w:r>
        <w:rPr/>
        <w:t>Recepce:</w:t>
        <w:br/>
        <w:t>7. Žák rozpozná v konkrétním sdělení základní typické výrazové prostředky, jichž médium používá, a promýšlí, co ve sdělení znamenají. Ukáže, jak se na sdělení jedné informace podílí vícero rozdílných nástrojů (titulky, fota, webové nebo bibliografické odkazy, „více najdete...“, chaty k článku atd.)</w:t>
      </w:r>
    </w:p>
    <w:p>
      <w:pPr>
        <w:pStyle w:val="TextBody"/>
        <w:rPr/>
      </w:pPr>
      <w:r>
        <w:rPr/>
        <w:t xml:space="preserve">Návodné otázky pro žáky: Z čehos poznala, že je to reklama, že je to komentář...? Co je tu fakt, co názor a co nabídka nebo výzva? Jak souvisí se záměrem sdělení záběr na této fotografii? </w:t>
      </w:r>
    </w:p>
    <w:p>
      <w:pPr>
        <w:pStyle w:val="TextBody"/>
        <w:rPr/>
      </w:pPr>
      <w:r>
        <w:rPr/>
        <w:t xml:space="preserve">Sub 7. jako příklad: </w:t>
        <w:br/>
        <w:t>Žák rozpozná a vysvětlí efekt způsobený používáním známých řečových obratů (např. „od Schwarzkopf!“), používáním odstínů hlasu nebo šeptáním (např. „Pečuj o sebe...“), sloganů i značek nebo gest a zvuků, případně kombinování stereotypů: fešná slečna u drahého automobilu, hudba v reklamním klipu; rozumí platnosti grafických prostředků jako velikost a řez písma, animace, znělky; vnímá a uvědomuje si efekty práce se zvukem a obrazem: střih, montáž, detail, tempo a dynamiku, barevné ladění atp.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ávodná otázka pro žáky: Jak by toto sdělení působilo bez barev? Bez té hudby? Co kdyby toto zboží nabízela stará žena? Atp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Žák podle typických rysů v obsahu i formě sdělení posuzuje informaci podávanou bulvárně, nebo seriózně a vyjasní, čemu a čím pomáhá seriózní sdělení svým adresátům.</w:t>
      </w:r>
    </w:p>
    <w:p>
      <w:pPr>
        <w:pStyle w:val="TextBody"/>
        <w:rPr/>
      </w:pPr>
      <w:r>
        <w:rPr/>
        <w:t xml:space="preserve">Návodná otázka pro žáky: Čím je důležité tohle vědět? Kdo a k čemu by tuto informaci mohl prospěšně použít? </w:t>
      </w:r>
    </w:p>
    <w:p>
      <w:pPr>
        <w:pStyle w:val="TextBody"/>
        <w:rPr/>
      </w:pPr>
      <w:r>
        <w:rPr/>
        <w:t>9. Žák dokáže v základní podobě (několika typickými rysy) napodobit žánry zprávy, komentáře, reportáže, reklamy. Přeformuluje typické sugestivní nebo manipulativní výroky a postupy bulvárních médií do podoby „slušné“ a poctivé.</w:t>
      </w:r>
    </w:p>
    <w:p>
      <w:pPr>
        <w:pStyle w:val="TextBody"/>
        <w:rPr/>
      </w:pPr>
      <w:r>
        <w:rPr/>
        <w:t>Návodné otázky pro žáky: Co a jakými větami by asi o tobě psal někdo, kdo by tě chtěl pomluvit nebo využít pro vytvoření skandálu? Můžeš tento text přeformulovat jinak, třeba jako ...?</w:t>
      </w:r>
    </w:p>
    <w:p>
      <w:pPr>
        <w:pStyle w:val="Heading4"/>
        <w:rPr/>
      </w:pPr>
      <w:r>
        <w:rPr/>
        <w:t xml:space="preserve">Jak média působí na společnost a člověka? </w:t>
      </w:r>
    </w:p>
    <w:p>
      <w:pPr>
        <w:pStyle w:val="TextBody"/>
        <w:rPr/>
      </w:pPr>
      <w:r>
        <w:rPr/>
        <w:t>10. Žák posuzuje věrohodnost a poctivost informací z médií s ohledem na jejich původ a podobu. Při tvorbě svých sdělení prameny sám uvádí.</w:t>
      </w:r>
    </w:p>
    <w:p>
      <w:pPr>
        <w:pStyle w:val="TextBody"/>
        <w:rPr/>
      </w:pPr>
      <w:r>
        <w:rPr/>
        <w:t xml:space="preserve">Návodná otázka pro žáky: Jaké typy sdělení se tam podávají a jakou podobu mají informace kolem té, kterou chceš převzít? </w:t>
      </w:r>
    </w:p>
    <w:p>
      <w:pPr>
        <w:pStyle w:val="TextBody"/>
        <w:rPr/>
      </w:pPr>
      <w:r>
        <w:rPr/>
        <w:t>Sub 10. jako podrobnost:</w:t>
        <w:br/>
        <w:t>Žák navrhuje, které další informace nebo prameny by měl znát, aby mohl přijmout či odmítnout některou z informací podávaných sdělovacími médi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ávodná otázka pro žáky: Jak by se to mohlo ověřit?</w:t>
      </w:r>
    </w:p>
    <w:p>
      <w:pPr>
        <w:pStyle w:val="TextBody"/>
        <w:rPr/>
      </w:pPr>
      <w:r>
        <w:rPr/>
        <w:t>Žák podává poznatky, které získal z médií, vždy s poukazem na svůj pramen a s vědomím, že informace mohou být různé.</w:t>
      </w:r>
    </w:p>
    <w:p>
      <w:pPr>
        <w:pStyle w:val="TextBody"/>
        <w:rPr/>
      </w:pPr>
      <w:r>
        <w:rPr/>
        <w:t>Návodná otázka pro žáky: Jak by asi tuhle informaci podával někdo, kdo je proti tomu, že...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Jak média manipulují adresátem? </w:t>
      </w:r>
    </w:p>
    <w:p>
      <w:pPr>
        <w:pStyle w:val="TextBody"/>
        <w:rPr/>
      </w:pPr>
      <w:r>
        <w:rPr/>
        <w:t>Recepce:</w:t>
        <w:br/>
        <w:t>11. Žák odhaluje možné manipulativní prostředky v mediálních sděleních. Svůj souhlas či nesouhlas se sdělením opírá o věcné důvody. „Co je pro mě důležité, posoudím já sám.“</w:t>
      </w:r>
    </w:p>
    <w:p>
      <w:pPr>
        <w:pStyle w:val="TextBody"/>
        <w:rPr/>
      </w:pPr>
      <w:r>
        <w:rPr/>
        <w:t>Návodná otázka pro žáky: Zkus říct opačný názor, než s jakým počítal autor.</w:t>
      </w:r>
    </w:p>
    <w:p>
      <w:pPr>
        <w:pStyle w:val="TextBody"/>
        <w:rPr/>
      </w:pPr>
      <w:r>
        <w:rPr/>
        <w:t xml:space="preserve">12. Žák promýšlí, které údaje, osoby, okolnosti nebo souvislosti by měly patřit k tématu daného mediálního sdělení, ale které nejsou ve sdělení zahrnuty. „O čem zpráva pomlčela?“ </w:t>
      </w:r>
    </w:p>
    <w:p>
      <w:pPr>
        <w:pStyle w:val="TextBody"/>
        <w:rPr/>
      </w:pPr>
      <w:r>
        <w:rPr/>
        <w:t>Návodná otázka pro žáky: Má tahle nabídka taky nějaké nevýhody? Řekli ti, co budeš muset, nebo jen co můžeš? Jak na tom mohou vydělat, když je to pro tebe tak výhodné?</w:t>
      </w:r>
    </w:p>
    <w:p>
      <w:pPr>
        <w:pStyle w:val="TextBody"/>
        <w:rPr/>
      </w:pPr>
      <w:r>
        <w:rPr/>
        <w:t>13. Žák rozpoznává, na jakou strunku u adresátů hraje dané mediální sdělení a zda jeho vlastní postoj vyvolaný sdělením nahrává spíše demokratizační, nebo manipulativní roli veřejných médií.</w:t>
      </w:r>
    </w:p>
    <w:p>
      <w:pPr>
        <w:pStyle w:val="TextBody"/>
        <w:rPr/>
      </w:pPr>
      <w:r>
        <w:rPr/>
        <w:t>Návodná otázka pro žáky: jaké by to bylo, kdyby všichni brali tak, jako ty, to, co říkají média?</w:t>
      </w:r>
    </w:p>
    <w:p>
      <w:pPr>
        <w:pStyle w:val="TextBody"/>
        <w:rPr/>
      </w:pPr>
      <w:r>
        <w:rPr/>
        <w:t xml:space="preserve">14. Žák zjišťuje, co kdo sdělením sledoval, komu je původně adresováno nebo jakého adresáta předstírá. </w:t>
      </w:r>
    </w:p>
    <w:p>
      <w:pPr>
        <w:pStyle w:val="TextBody"/>
        <w:rPr/>
      </w:pPr>
      <w:r>
        <w:rPr/>
        <w:t>Návodná otázka pro žáky: Zkus stručně a podle textu vystihnout, jaké adresáty má na mysli autor tohoto sdělení, a zda jsi ty mezi nimi.</w:t>
      </w:r>
    </w:p>
    <w:p>
      <w:pPr>
        <w:pStyle w:val="TextBody"/>
        <w:rPr/>
      </w:pPr>
      <w:r>
        <w:rPr/>
        <w:t>15. Žák promýšlí, jaké mohou být (pozitivní i negativní) důsledky informace, kterou hlásají média. Porovnává, co to znamená pro jeho osobu a pro společnost. Podle toho se rozhoduje, do jaké míry jim bude důvěřovat. „Cui bono - Komu ku prospěchu?“</w:t>
      </w:r>
    </w:p>
    <w:p>
      <w:pPr>
        <w:pStyle w:val="TextBody"/>
        <w:rPr/>
      </w:pPr>
      <w:r>
        <w:rPr/>
        <w:t>Návodná otázka pro žáky: Kdo všechno z toho bude mít prospěch a kdo škodu?</w:t>
      </w:r>
    </w:p>
    <w:p>
      <w:pPr>
        <w:pStyle w:val="TextBody"/>
        <w:rPr/>
      </w:pPr>
      <w:r>
        <w:rPr/>
        <w:t>16. Žák vysvětlí, čím mohou masová média ovlivňovat mocenské poměry v zemi i mezi národy, čím posilují nebo podrážejí demokracii a svobodu, uvede příklad zřetelného porušení nebo naplnění společenských rolí médií.</w:t>
      </w:r>
    </w:p>
    <w:p>
      <w:pPr>
        <w:pStyle w:val="TextBody"/>
        <w:rPr/>
      </w:pPr>
      <w:r>
        <w:rPr/>
        <w:t>Návodná otázka pro žáky: Co by se stalo a dělo, kdyby každý opravdu věřil tomu, co se v médiích říká?</w:t>
      </w:r>
    </w:p>
    <w:p>
      <w:pPr>
        <w:pStyle w:val="TextBody"/>
        <w:rPr/>
      </w:pPr>
      <w:r>
        <w:rPr/>
        <w:t xml:space="preserve">Produkce: </w:t>
        <w:br/>
        <w:t>17. Svá hodnocení věcí žák utváří a ostatním podává až po důkladném zvážení pro a proti. Doplňuje ke svým tvrzením dobré a uznatelné důvody. Nezamlčuje nevýhody ani protiargumenty. Ukazuje adresátovi i možnost, aby přemýšlel důležitosti a hodnotě informací, keré mu žák předkládá.</w:t>
      </w:r>
    </w:p>
    <w:p>
      <w:pPr>
        <w:pStyle w:val="TextBody"/>
        <w:rPr/>
      </w:pPr>
      <w:r>
        <w:rPr/>
        <w:t xml:space="preserve">Návodné otázky pro žáky: Co by ti mohli oprávněně namítnout? Čím dáš adresátovi najevo, že má použít vlastní rozum? Jak získáš ty adresáty, kteří s tvým tvrzením nebo přístupem už předem nesouhlasili? </w:t>
      </w:r>
    </w:p>
    <w:p>
      <w:pPr>
        <w:pStyle w:val="TextBody"/>
        <w:rPr/>
      </w:pPr>
      <w:r>
        <w:rPr/>
        <w:t xml:space="preserve">Sub 17. jako podrobnost: </w:t>
        <w:br/>
        <w:t>Žák při tvorbě svých sdělení vyjadřuje respekt k zájmu a vůli svých adresátů. Ovládá nemanipulativní formulace nabídek, nabízí důvody, proč si adresát může jeho sdělení vybrat mezi jiným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ávodná otázka pro žáky: Nebojíš se, že řeknou, žes je ošidil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8. Žák stanoví a vysloví při tvorbě mediálního sdělení svou pozici a svůj záměr – co jím sleduje pro druhé i pro sebe sama, rozlišuje věcné informování, přesvědčování a pobavení. </w:t>
      </w:r>
    </w:p>
    <w:p>
      <w:pPr>
        <w:pStyle w:val="TextBody"/>
        <w:rPr/>
      </w:pPr>
      <w:r>
        <w:rPr/>
        <w:t xml:space="preserve">Návodné otázky pro žáky: Jak zabráníš tomu, aby tvoji adresáti museli luštit: Co ona tím asi sleduje? Proč by to měl někdo číst? </w:t>
      </w:r>
    </w:p>
    <w:p>
      <w:pPr>
        <w:pStyle w:val="TextBody"/>
        <w:rPr/>
      </w:pPr>
      <w:r>
        <w:rPr/>
        <w:t xml:space="preserve">Sub 18. jako podrobnost: </w:t>
        <w:br/>
        <w:t>Žák vytvoří prezentaci pro některé sdělovací médium, určenou širšímu publiku, v níž vyjádří svůj záměr a informace, a při tom respektuje jak zvyklosti daného média, tak zásady seriózního informování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ávodná otázka pro žáky: Jak to podáš, aby uvěřili, že to myslíš vážně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Spojují média lidi, nebo rozdělují? </w:t>
      </w:r>
    </w:p>
    <w:p>
      <w:pPr>
        <w:pStyle w:val="TextBody"/>
        <w:rPr/>
      </w:pPr>
      <w:r>
        <w:rPr/>
        <w:t xml:space="preserve">Recepce: </w:t>
        <w:br/>
        <w:t>19. Žák reflektuje nad informacemi z médií, jak bývají blízké či vzdálené jeho životu a zkušenosti. Vysvětlí, která média a které pořady nebo žánry v mediálním sdělování sleduje a proč.</w:t>
      </w:r>
    </w:p>
    <w:p>
      <w:pPr>
        <w:pStyle w:val="TextBody"/>
        <w:rPr/>
      </w:pPr>
      <w:r>
        <w:rPr/>
        <w:t xml:space="preserve">Návodná otázka pro žáky: Můžeš z toho, co se tu říká, mít ty spíše užitek, anebo škodu, anebo v tom můžeš nějak prospět? </w:t>
      </w:r>
    </w:p>
    <w:p>
      <w:pPr>
        <w:pStyle w:val="TextBody"/>
        <w:rPr/>
      </w:pPr>
      <w:r>
        <w:rPr/>
        <w:t>20. Žák reflektuje, co v médiích vnímá záměrně, vědomě, a kdy přijímá mediální sdělení pasivně, nechtě. Ujasní si své preference a všímá si rozdílů u jiných osob.</w:t>
      </w:r>
    </w:p>
    <w:p>
      <w:pPr>
        <w:pStyle w:val="TextBody"/>
        <w:rPr/>
      </w:pPr>
      <w:r>
        <w:rPr/>
        <w:t>Návodná otázka pro žáky: Co bys mohla dělat, kdyby ses na to nekoukala?</w:t>
      </w:r>
    </w:p>
    <w:p>
      <w:pPr>
        <w:pStyle w:val="TextBody"/>
        <w:rPr/>
      </w:pPr>
      <w:r>
        <w:rPr/>
        <w:t xml:space="preserve">Produkce: </w:t>
        <w:br/>
        <w:t>21. Žák si při vytváření vlastních mediálních sdělení a při volbě tématu a záměru ujasňuje jejich vztah k vlastnímu životu. Rozlišuje, kdy podává sdělení sdělení věcné, a kdy fikční.</w:t>
      </w:r>
    </w:p>
    <w:p>
      <w:pPr>
        <w:pStyle w:val="TextBody"/>
        <w:rPr/>
      </w:pPr>
      <w:r>
        <w:rPr/>
        <w:t>Návodná otázka pro žáky: Čemu by dali tví adresáti přednost: pravdivému podání, nebo krásnému vyprávění?</w:t>
      </w:r>
    </w:p>
    <w:p>
      <w:pPr>
        <w:pStyle w:val="Heading4"/>
        <w:rPr/>
      </w:pPr>
      <w:r>
        <w:rPr/>
        <w:t xml:space="preserve">Kolik neštěstí, násilí a sexu smějí média přinášet? </w:t>
      </w:r>
    </w:p>
    <w:p>
      <w:pPr>
        <w:pStyle w:val="TextBody"/>
        <w:rPr/>
      </w:pPr>
      <w:r>
        <w:rPr/>
        <w:t xml:space="preserve">Recepce: </w:t>
        <w:br/>
        <w:t>22. Žák posuzuje v médiích roli šokujících obrazů, situací a událostí, konfliktů, porušení zákonů a mravů. Vysvětluje známé námitky proti krutému násilí a explicitnímu sexu podávanému v médiích a zdůvodňuje svůj názor.</w:t>
      </w:r>
    </w:p>
    <w:p>
      <w:pPr>
        <w:pStyle w:val="TextBody"/>
        <w:rPr/>
      </w:pPr>
      <w:r>
        <w:rPr/>
        <w:t>Návodné otázky pro žáky: Myslíš, že je dobré se přátelit s někým, kdo je hodně otrlý? V jak bezpečném světě bys chtěl/a, aby žily jednou tvé děti, až budou v šesté třídě?</w:t>
      </w:r>
    </w:p>
    <w:p>
      <w:pPr>
        <w:pStyle w:val="TextBody"/>
        <w:rPr/>
      </w:pPr>
      <w:r>
        <w:rPr/>
        <w:t xml:space="preserve">Produkce: </w:t>
        <w:br/>
        <w:t>23. Proti dojmu převažujícího katastrofismu v médiích staví žák podle možností i své pozitivní, milé, nadějné informace a zkušenosti, zná prameny, kde takové informace nebo zkušenosti získávat.</w:t>
      </w:r>
    </w:p>
    <w:p>
      <w:pPr>
        <w:pStyle w:val="TextBody"/>
        <w:rPr/>
      </w:pPr>
      <w:r>
        <w:rPr/>
        <w:t>Návodná otázka pro žáky: Proč mají lidé rádi příběhy s dobrým koncem?</w:t>
      </w:r>
    </w:p>
    <w:p>
      <w:pPr>
        <w:pStyle w:val="Heading4"/>
        <w:rPr/>
      </w:pPr>
      <w:r>
        <w:rPr/>
        <w:t xml:space="preserve">Jak média pomáhají občanské společnosti? </w:t>
      </w:r>
    </w:p>
    <w:p>
      <w:pPr>
        <w:pStyle w:val="TextBody"/>
        <w:rPr/>
      </w:pPr>
      <w:r>
        <w:rPr/>
        <w:t xml:space="preserve">Recepce: </w:t>
        <w:br/>
        <w:t>24. Žák si klade nad mediálním sdělením otázku, jaké obecnější přesvědčení autora nebo publika stojí za určitým tvrzením v textu, tedy „na co se tu věří“. Rozpoznává ukvapené generalizace, stereotypy ve vnímání skupin lidí a předsudky.</w:t>
      </w:r>
    </w:p>
    <w:p>
      <w:pPr>
        <w:pStyle w:val="TextBody"/>
        <w:rPr/>
      </w:pPr>
      <w:r>
        <w:rPr/>
        <w:t>Návodná otázka pro žáky: Proč myslíš, že je v pořádku, anebo že je chyba věřit na to, že...? (uvedeme implicitní informaci skrytou za textem sdělení)</w:t>
      </w:r>
    </w:p>
    <w:p>
      <w:pPr>
        <w:pStyle w:val="TextBody"/>
        <w:rPr/>
      </w:pPr>
      <w:r>
        <w:rPr/>
        <w:t xml:space="preserve">Produkce: </w:t>
        <w:br/>
        <w:t>25. Žák přeformuluje sdělení zaujaté do podoby nestranné, navrhne, jaké údaje vypustit nebo doplnit, aby informace byla vyvážená.</w:t>
      </w:r>
    </w:p>
    <w:p>
      <w:pPr>
        <w:pStyle w:val="TextBody"/>
        <w:rPr/>
      </w:pPr>
      <w:r>
        <w:rPr/>
        <w:t xml:space="preserve">Návodná otázka pro žáky: Kdybys byl tím, o kom zaujaté sdělení vypovídá – co by ti zde křivdilo? </w:t>
      </w:r>
    </w:p>
    <w:p>
      <w:pPr>
        <w:pStyle w:val="TextBody"/>
        <w:rPr/>
      </w:pPr>
      <w:r>
        <w:rPr/>
        <w:t xml:space="preserve">Sub 25. jako podrobnost: </w:t>
        <w:br/>
        <w:t>Žák rozpoznává ve sděleních (verbálních i neverbálních), která by měla být nezaujatá, zjevné prostředky stranící některé ze stran sporu, ale také „podprahové“ stereotypy a předsudky. Identifikuje vzájemné osobní útoky veřejných činitelů nebo jejich napadání demokratických institutů či postupů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Návodná otázka pro žáky: Kdybys byla soudcem, mohla bys souhlasit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6. Žák navrhuje kroky a případně formuluje pro rozmanitá sdělovací média svá sdělení k veřejným záležitostem, ve kterých by jako občan mohl vstoupit do veřejného prostoru.</w:t>
      </w:r>
    </w:p>
    <w:p>
      <w:pPr>
        <w:pStyle w:val="TextBody"/>
        <w:rPr/>
      </w:pPr>
      <w:r>
        <w:rPr/>
        <w:t>Návodná otázka pro žáky: Kvůli čemu bys potřeboval, aby tě sousedi nebo spoluobčané vyslechli a podpořili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Lohit Hindi;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5:00Z</dcterms:created>
  <dc:creator>uzivatel</dc:creator>
  <dc:description/>
  <dc:language>en-US</dc:language>
  <cp:lastModifiedBy>uzivatel</cp:lastModifiedBy>
  <dcterms:modified xsi:type="dcterms:W3CDTF">2015-01-13T20:55:00Z</dcterms:modified>
  <cp:revision>2</cp:revision>
  <dc:subject/>
  <dc:title/>
</cp:coreProperties>
</file>